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You can enter your answers on Moodle. Open on Sunday, Dec 4 and Due Friday, Dec 8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List as many elections as you can where instant runoff voting (one-at-a-time)  (IRV) based on plurality (Also commonly called “ranked choice voting”) is currently used. (Don’t forget academy awards best picture or other countries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or each of the following, briefly describe the status as of December 4, 2023, and how it got there after the 2020 census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Redistricting for Congress in Alabama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Redistricting for Congress and state legislature in Georgia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Redistricting for state legislature in Wisconsin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495057"/>
          <w:sz w:val="24"/>
          <w:szCs w:val="24"/>
          <w:shd w:fill="FFFFFF" w:val="clear"/>
        </w:rPr>
        <w:t>Redistricting for Congress in New York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6.</w:t>
      </w:r>
      <w:r>
        <w:rPr>
          <w:color w:val="495057"/>
          <w:sz w:val="23"/>
          <w:szCs w:val="23"/>
          <w:shd w:fill="FFFFFF" w:val="clear"/>
        </w:rPr>
        <w:t xml:space="preserve"> Explain what the most important or interesting thing that you have learned in this course? (the whole course, not just the second half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e 139, Fall, 2023</w:t>
      <w:tab/>
      <w:t>Final take-home part</w:t>
      <w:tab/>
      <w:t>Name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24:00Z</dcterms:created>
  <dc:creator>Chris Nevison</dc:creator>
  <dc:description/>
  <cp:keywords/>
  <dc:language>en-US</dc:language>
  <cp:lastModifiedBy>Chris Nevison</cp:lastModifiedBy>
  <cp:lastPrinted>2018-03-22T17:26:00Z</cp:lastPrinted>
  <dcterms:modified xsi:type="dcterms:W3CDTF">2023-11-30T02:09:00Z</dcterms:modified>
  <cp:revision>6</cp:revision>
  <dc:subject/>
  <dc:title>1</dc:title>
</cp:coreProperties>
</file>